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47"/>
        <w:gridCol w:w="5481"/>
      </w:tblGrid>
      <w:tr>
        <w:trPr/>
        <w:tc>
          <w:tcPr>
            <w:tcW w:w="199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6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W Z Ó R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Nr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ro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ętokrzyskim Centrum Onkologii Samodzielnym Publicznym Zakładem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 Kielcach, ul. Artwińskiego 3 (nr kodu: 25-734), REG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2632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9-12-94-9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eniu którego dział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- ………………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- ………………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umowa została zawarta na zasadach ustalonych ustawą z dnia </w:t>
        <w:br/>
        <w:t xml:space="preserve">29 stycznia 2004 roku –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>, na podstawie wygranego przetargu nieograniczonego z dnia ……………. roku na warunkach określonych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arły umow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dostawa i  </w:t>
      </w:r>
      <w:r>
        <w:rPr>
          <w:rFonts w:cs="Times New Roman" w:ascii="Times New Roman" w:hAnsi="Times New Roman"/>
          <w:sz w:val="24"/>
          <w:szCs w:val="24"/>
        </w:rPr>
        <w:t xml:space="preserve">zakup sprzętu </w:t>
      </w:r>
      <w:r>
        <w:rPr>
          <w:rFonts w:cs="Times New Roman" w:ascii="Times New Roman" w:hAnsi="Times New Roman"/>
          <w:color w:val="000000"/>
          <w:sz w:val="24"/>
          <w:szCs w:val="24"/>
        </w:rPr>
        <w:t>do diagnostyki i leczenia białaczek  dla Świętokrzyskiego Centrum Onkologii w Kielc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y techniczne  przedmiotu umowy są wyszczególnione i szczegółowo opisane                    w załączniku numer …..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obejmuje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wraz z dostawą, rozładunkiem i przetransportowaniem na miejsce     przeznacz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przystosowawczych, warunkujących instalację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ę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pracowników Zamawiającego przez Wykonawcę w zakresie obsługi sprzętu zgodnie z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y przedmiot umowy  jest fabrycznie n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przedmiot umowy spełnia wymog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miot umowy jest wprowadzony do obrotu i używania jak również oznaczony znakiem CE zgodnie z ustawą z dnia 20 maja 2010 roku o wyrobach medycznych (Dz. U. 2010.107.67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wa i uruchomieni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ć zakresu rzeczowego zamówienia związana z dostawą, wykonaniem prac przystosowawczych, instalacja, uruchomienie  i szkolenie w zakresie podstawowej obsługi  sprzętu  zostanie wykonana do dnia …………………. r. i potwierdzona zostanie stosownym protokołem odbior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szt i ryzyko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nie określonej w oferc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Wykonawcy do siedziby Zamawiającego w dzień roboczy tj. od poniedziałku do piątku w godz. od 7.00 do 14.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Wykonawca zobowiązuje się do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posiadającego wymagane w SIWZ dokumenty do siedziby Zamawiająceg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prac przystosowawczych, instalacja sprzętu wraz z uruchomieniem w  sytuacji, gdy to jest niezbędne do realizacji zamówieni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szkolenia personelu w zakresie obsługi i wykorzystania pełnej funkcjonalności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) dostarczenia wraz z przedmiotem umowy instrukcji obsługi w języku po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 dostarczenia wraz z przedmiotem umowy instrukcji w języku angielskim.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niezbędne warunki organizacyjne umożliwiające dostęp pracownikom Wykonawcy do pomieszczeń Zamawiającego - w zakresie niezbędnym do wykonania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uszkodzenie sprzętu będącego przedmiotem umowy nastąpi w czasie trwania transportu lub montażu odpowiedzialność za powstałą szkodę ponosi Wykonaw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rozliczającym przedmiot zamówienia jest podpisany przez strony protokół odbio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odbioru ze strony Zamawiającego jest: 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urządzenia odbędzie się przy obecności pracownika Zespołu Aparatury Medycznej. Protokół odbioru powinien zostać podpisany przez co najmniej dwie osoby: Kierownika ……………………………… lub osobę przez niego upoważnioną oraz osobę wyznaczoną z Zespołu Aparatury Medycznej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isemnego poinformowania osoby upoważnione ze strony Zamawiającego do odbioru urządzenia, minimum na 3 dni przed dostawą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jakościow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ęt dostarczony w ramach niniejszej umowy będzi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y z wymogami stawianymi przez Zamawiającego zawartymi w SIWZ i załącznik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ł dokumenty potwierdzające dopuszczenie wyrobu do obrotu na terytorium  RP lub inny tożsamy dokument (deklaracje zgodności, CE, atesty, certyfikaty UE, itp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dostarczenia wraz z przedmiotem umowy następujących dokumentów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i obsługi (użytkowania) sporządzonych w języku polskim i angielski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technicznej przedmiotu umowy niezbędnej do prawidłowej eksploatacj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materiałów zużywalnych wykorzystywanych w bieżącej eksploatacji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swój koszt ubezpiecza przedmiot umowy do momentu dokonania końcowego odbioru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dla przedmiotu umowy wynosi: …….. miesięcy  i rozpoczyna bieg od daty podpisania protokołu odbioru urzą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reakcji (przyjęcie zgłoszenia, podjęcie naprawy) serwisu gwarancyjnego i pogwarancyjnego (na warunkach odrębnie zawartej umowy) nie może przekraczać… godzin w dni robocze rozumiane jako dni od pn-pt z wyłączeniem dni ustawowo wolnych od pracy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 Czas skutecznej naprawy bez użycia części zamiennych licząc od momentu zgłoszenia awarii - max …. godzin w dni robocze rozumiane, jako dni od pn-pt z wyłączeniem dni ustawowo wolnych od prac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Czas skutecznej naprawy z użyciem części zamiennych licząc od momentu zgłoszenia          awarii – max….. dni roboczych rozumiane, jako dni od pn-pt z wyłączeniem dni ustawowo wolnych od pracy</w:t>
      </w:r>
    </w:p>
    <w:p>
      <w:pPr>
        <w:pStyle w:val="Default"/>
        <w:ind w:left="360" w:hanging="0"/>
        <w:jc w:val="both"/>
        <w:rPr/>
      </w:pPr>
      <w:r>
        <w:rPr/>
        <w:t xml:space="preserve">8) </w:t>
      </w:r>
      <w:r>
        <w:rPr>
          <w:b/>
        </w:rPr>
        <w:t>Gwarancję przedłuża się o okres przerwy w eksploatacji związany z naprawą    urządzenia pod warunkiem, że Wykonawca nie dokona naprawy w czasie określonym w Załączniku nr 6 do SIWZ, par. 3, pkt. 6 oraz 7.”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naprawy serwisowe oraz czynności obsługowe dokonane w okresie gwarancyjnym zostaną odnotowane przez serwis Wykonawcy w karcie pracy lub raporcie serwisowym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 ….. naprawy techniczne lub wynikające z wad ukrytych tego samego podzespołu powodują wymianę podzespołu na nowy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851" w:leader="none"/>
          <w:tab w:val="left" w:pos="1105" w:leader="none"/>
          <w:tab w:val="left" w:pos="1247" w:leader="none"/>
          <w:tab w:val="center" w:pos="535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1)Wykonawca zapewnia Zamawiającemu pełny zakres obsługi gwarancyjnej nieodpłat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05" w:leader="none"/>
          <w:tab w:val="left" w:pos="1247" w:leader="none"/>
          <w:tab w:val="center" w:pos="535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z wyjątkiem uszkodzeń z winy użytkownika).  </w:t>
      </w:r>
      <w:r>
        <w:rPr>
          <w:rFonts w:cs="Times New Roman" w:ascii="Times New Roman" w:hAnsi="Times New Roman"/>
          <w:b/>
        </w:rPr>
        <w:t>Odpowiedzialność Wykonawcy z tytułu gwarancji na dostarczone elementy, części lub podzespoły obejmuje tylko wady/awarie powstałe z przyczyn tkwiących w dostarczonym elemencie, części lub podzespole, w szczególności wady konstrukcyjne lub materiałowe. Gwarancją nie są objęt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uszkodzenia i wady dostarczanego sprzętu wynikłe na skutek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uszkodzenia spowodowane zdarzeniami losowymi tzw. siła wyższa (pożar, powódź, zalanie i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materiały eksploatacyjne.”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bezpłatne okresowe przeglądy: (podać ile w okresie roku) ………. przeglądów,  w terminach  zalecanych przez producenta urządzenia,  data pierwszego przeglądu (podać) …………… oraz bezpłatny przegląd pod koniec okresu gwarancyjnego (30 dni przed upływem okresu gwarancji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 porozumieniu z upoważnionym przedstawicielem Zamawiającego sporządzi harmonogram planowanych przeglądów. Przeprowadzenie przeglądu Wykonawca potwierdzi protokołem i przekaże go Zamawiającem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ykonawca zapewnia  Zamawiającemu minimum 10 letni dostęp do części zamiennych, z zastrzeżeniem ,że dla sprzętu IT i dla oprogramowania okres ten wynosi 5 lat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raz autoryzowany serwis pogwarancyjnego (od upływu okresu gwarancji).Powyższe nie dotyczy oprogramowania i sprzętu komputerowego, dla którego Wykonawca zapewnia 5 letnią dostępność części zamienn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obowiązków i uprawnień stron z tytułu udzielonej gwarancji określa dokument gwarancyjny wystawiony w momencie przekazania przedmiotu umowy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łatności i ceny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umowy Wykonawcy przysługuje wynagrodzenie w kwocie tj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–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– 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–  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rzedmiotu umowy obejmuje jego wartość, wszystkie określone prawem podatki </w:t>
        <w:br/>
        <w:t>(w tym podatek VAT) oraz inne koszty związane z realizacją umowy wymien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formularzu cen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za wykonanie przedmiotu umowy nastąpi na podstawie faktury VAT wystawionej zgodnie z podziałem kosztowym, wymienionym w Zał. Nr ….  po protokolarnym odbiorze prawidłowego wykonania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wynagrodzenie w ciągu 30 dni od daty doręczenia faktury Zamawiającemu po protokolarnym odbiorze prawidłowego wykonania przedmiotu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oważnia Wykonawcę do wystawienia faktury bez podpisu osoby upoważnionej. Termin zapłaty winien być wpisany na fakturze V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odpowiedzialność za niewykonanie lub nienależyte wykonanie zobowiązań umownych w formie kar umownych w następujących wysokościach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 przystąpienia lub odstąpienia od umowy z przyczyn leżących po stronie Wykonawcy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usunięciu stwierdzonych wad, braków lub niezgodności towaru z umową ponad terminy określone w umowie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odstąpienia od umowy z przyczyn leżących po stronie Zamawiającego, Wykonawca może domagać się od Zamawiającego zapłaty kary umownej  w wysokości 5% wartości zamówienia brutt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terminu uruchomie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ykonawca zapłaci Zamawiającemu karę umowna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 umownych nie zwalnia Wykonawcy z obowiązku realizacji umowy. Zamawiający zastrzega sobie prawo potrącenia należnych kar umownych                                z wynagrodzenia należnego Wykonawcy. O potrąceniu Zamawiający zawiadomi Wykonawcę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i Wykonawcy przysługuje prawo dochodzenia odszkodowania przewyższającego ustalone kwoty kar umownych na zasadach ogó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i Wykonawcy przysługuje prawo do żądania odsetek od nieterminowego uregulowania kar umownych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wiązanie Umowy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cz przypadków wymienionych w ustawie Kodeks Cywilny oraz ustawie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odstąpienia od umowy z zachowaniem 1 miesięcznego terminu wypowiedzenia z Wykonawcą, który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ł firmę lub utracił uprawnienia do prowadzenia działalność gospodarczej </w:t>
        <w:br/>
        <w:t>w zakresie objętym zamówienie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a w sposób rażący istotne postanowienia niniejszej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ażnych, aktualnych dokumentów potwierdzających wymagania jakościowe opisane w §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stanowienia końcowe</w:t>
      </w:r>
    </w:p>
    <w:p>
      <w:pPr>
        <w:pStyle w:val="ListParagraph"/>
        <w:numPr>
          <w:ilvl w:val="0"/>
          <w:numId w:val="36"/>
        </w:numPr>
        <w:suppressAutoHyphens w:val="true"/>
        <w:autoSpaceDE w:val="false"/>
        <w:ind w:left="357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zgody podmiotu tworzącego  Zamawiającego Wykonawca nie może dokonać żadnej czynności prawnej mającej na celu zmianę wierzyciela w szczególności zawrzeć umowy poręczenia w stosunku do  zobowiązań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może wykonywać swego zobowiązania za pomocą takich osób trzecich, które na podstawie art. 24 ustawy z dnia 29 stycznia 2004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pisy ustawy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aktami wykonawczymi do tej ustaw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zepisy ustawy z dnia 23 kwietnia 1964 r. Kodeks Cywilny (Dz. U. Nr 16, poz. 93 z póź. zm.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zmieniona w sytuacji: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rzepisów podatkowych w zakresie zmiany stawki podatku VAT. W przypadku wprowadzenia zmiany stawki podatku VAT, zmianie ulegnie stawka podatku VAT oraz wartość podatku VAT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oraz formy prawnej Stron - w zakresie dostosowania umowy do tych zmian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</w:t>
        <w:br/>
        <w:t>w zakresie dostosowania umowy do tych zmian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miany terminu wykonania przedmiotu umowy w przypadku gdy ze względów organizacyjnych nie było możliwe przystąpienie do wykonania  zamówienia w terminie przewidzianym przez Zamawiającego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artość zmian będzie mniejsza niż kwota określona w przepisach art.11 ust.8 Pzp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mogą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przez zamawiającego jakichkolwiek wątpliwości dotyczącej przestrzegania przez wykonawcę lub jego pracowników, współpracowników, podwykonawców lub osoby przy pomocy których będzie świadczył dostawy/w zasad, Wykonawca podejmie działania naprawcze mające na celu ich usunięcie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1 – Druk „Ofert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2 – Parametry techniczne i funkcjo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ł. nr 3 – Formularz cenowy. 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      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Zamawiającego    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407" w:hanging="283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2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jozefsto</dc:creator>
  <dc:description/>
  <cp:keywords/>
  <dc:language>en-US</dc:language>
  <cp:lastModifiedBy>Izabela Armata</cp:lastModifiedBy>
  <cp:lastPrinted>2018-10-01T09:36:00Z</cp:lastPrinted>
  <dcterms:modified xsi:type="dcterms:W3CDTF">2018-10-05T05:34:00Z</dcterms:modified>
  <cp:revision>9</cp:revision>
  <dc:subject/>
  <dc:title/>
</cp:coreProperties>
</file>